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Saginaw Valley Amateur Radio Association Monday Night Net Pream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ention all radio operators, please standby for the Saginaw Valley Amateur Radio Association Monday Night Net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break – unkey mi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y name is  [             ], my call sign is [                ], and will be acting as net control for this evening’s net.  This net meets on this repeater every Monday night at 9:00 PM on a frequency of 147.240 MHz with a PL of 103.5 for the primary purpose of handling traffic, making announcements, get acquainted with fellow hams and general fellowship.  This </w:t>
      </w:r>
      <w:r>
        <w:rPr>
          <w:rFonts w:cs="Arial" w:ascii="Arial" w:hAnsi="Arial"/>
          <w:b/>
          <w:sz w:val="20"/>
          <w:szCs w:val="20"/>
          <w:u w:val="single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 directed net and is open to all radio operators. </w:t>
      </w:r>
      <w:r>
        <w:rPr>
          <w:rFonts w:cs="Arial" w:ascii="Arial" w:hAnsi="Arial"/>
          <w:i/>
          <w:sz w:val="20"/>
          <w:szCs w:val="20"/>
        </w:rPr>
        <w:t>(break – unkey mi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n checking into this net, please be sure to clearly state your Call Sign, your name and location and whether you have any traffic or announcements for the net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break – unkey mi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 this time I would like to take check-in’s from those operators who are </w:t>
      </w:r>
      <w:r>
        <w:rPr>
          <w:rFonts w:cs="Arial" w:ascii="Arial" w:hAnsi="Arial"/>
          <w:b/>
          <w:color w:val="FF0000"/>
          <w:sz w:val="20"/>
          <w:szCs w:val="20"/>
        </w:rPr>
        <w:t>mobile</w:t>
      </w:r>
      <w:r>
        <w:rPr>
          <w:rFonts w:cs="Arial" w:ascii="Arial" w:hAnsi="Arial"/>
          <w:b/>
          <w:sz w:val="20"/>
          <w:szCs w:val="20"/>
        </w:rPr>
        <w:t xml:space="preserve">, on </w:t>
      </w:r>
      <w:r>
        <w:rPr>
          <w:rFonts w:cs="Arial" w:ascii="Arial" w:hAnsi="Arial"/>
          <w:b/>
          <w:color w:val="FF0000"/>
          <w:sz w:val="20"/>
          <w:szCs w:val="20"/>
        </w:rPr>
        <w:t>short time</w:t>
      </w:r>
      <w:r>
        <w:rPr>
          <w:rFonts w:cs="Arial" w:ascii="Arial" w:hAnsi="Arial"/>
          <w:b/>
          <w:sz w:val="20"/>
          <w:szCs w:val="20"/>
        </w:rPr>
        <w:t xml:space="preserve"> or are </w:t>
      </w:r>
      <w:r>
        <w:rPr>
          <w:rFonts w:cs="Arial" w:ascii="Arial" w:hAnsi="Arial"/>
          <w:b/>
          <w:color w:val="FF0000"/>
          <w:sz w:val="20"/>
          <w:szCs w:val="20"/>
        </w:rPr>
        <w:t>in and out</w:t>
      </w:r>
      <w:r>
        <w:rPr>
          <w:rFonts w:cs="Arial" w:ascii="Arial" w:hAnsi="Arial"/>
          <w:b/>
          <w:sz w:val="20"/>
          <w:szCs w:val="20"/>
        </w:rPr>
        <w:t>…Please call n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break – unkey mi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[Log all call signs and names; ask stations to repeat their call sign/name/location if you were unable to copy it completely. Let “short time/mobile” stations continue to check in until such time that there are no more check-in’s, then ask the net to “</w:t>
      </w:r>
      <w:r>
        <w:rPr>
          <w:rFonts w:cs="Arial" w:ascii="Arial" w:hAnsi="Arial"/>
          <w:b/>
          <w:bCs/>
          <w:i/>
          <w:sz w:val="20"/>
          <w:szCs w:val="20"/>
        </w:rPr>
        <w:t>NET PLEASE STANDBY</w:t>
      </w:r>
      <w:r>
        <w:rPr>
          <w:rFonts w:cs="Arial" w:ascii="Arial" w:hAnsi="Arial"/>
          <w:i/>
          <w:sz w:val="20"/>
          <w:szCs w:val="20"/>
        </w:rPr>
        <w:t>”. Each check-in’s call sign and name and/or location is then ACKNOWLEDGED by net control restating them on the air…If any mobile or short time stations have traffic/comments, please allow them to pass such traffic before taking REGULAR CHECKINS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net would like to recognize [call sign], [name] or [location]… All short tim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 mobile station, thank you for checking into this ne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break – unkey mi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t this time I would like to take check-in's from any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Echolink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station...Please call no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(break – unkey mic) 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[Log all call signs and names; ask stations to repeat their call sign/name/location if you were unable to copy it completely.]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 this time, I will take </w:t>
      </w:r>
      <w:r>
        <w:rPr>
          <w:rFonts w:cs="Arial" w:ascii="Arial" w:hAnsi="Arial"/>
          <w:b/>
          <w:color w:val="FF0000"/>
          <w:sz w:val="20"/>
          <w:szCs w:val="20"/>
        </w:rPr>
        <w:t>regular</w:t>
      </w:r>
      <w:r>
        <w:rPr>
          <w:rFonts w:cs="Arial" w:ascii="Arial" w:hAnsi="Arial"/>
          <w:b/>
          <w:sz w:val="20"/>
          <w:szCs w:val="20"/>
        </w:rPr>
        <w:t xml:space="preserve"> check-in’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break – unkey mi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[Log all call signs/names/locations for regular check-ins…when there are no more check-in’s, ask the net to “</w:t>
      </w:r>
      <w:r>
        <w:rPr>
          <w:rFonts w:cs="Arial" w:ascii="Arial" w:hAnsi="Arial"/>
          <w:b/>
          <w:bCs/>
          <w:i/>
          <w:sz w:val="20"/>
          <w:szCs w:val="20"/>
        </w:rPr>
        <w:t>NET PLEASE STANDBY</w:t>
      </w:r>
      <w:r>
        <w:rPr>
          <w:rFonts w:cs="Arial" w:ascii="Arial" w:hAnsi="Arial"/>
          <w:i/>
          <w:sz w:val="20"/>
          <w:szCs w:val="20"/>
        </w:rPr>
        <w:t>”. Each check-in’s call sign, name, and/or location is then ACKNOWLEG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 net control restating them on the air. If any stations have comments or traffic, then allow them to pa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ch traffic before taking more check-in’s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net would like to recognize [call sign], [name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st up is [first call sign], [next call sign] is on deck.  Go ahead [first call sign] </w:t>
      </w:r>
      <w:r>
        <w:rPr>
          <w:rFonts w:cs="Arial" w:ascii="Arial" w:hAnsi="Arial"/>
          <w:i/>
          <w:sz w:val="20"/>
          <w:szCs w:val="20"/>
        </w:rPr>
        <w:t>(break – unkey mi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xt up is [next call sign], followed by [next call sign] </w:t>
      </w:r>
      <w:r>
        <w:rPr>
          <w:rFonts w:cs="Arial" w:ascii="Arial" w:hAnsi="Arial"/>
          <w:i/>
          <w:sz w:val="20"/>
          <w:szCs w:val="20"/>
        </w:rPr>
        <w:t>(break – unkey mi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tinue with all check-in’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eriodically (at least once every 10 minutes), please ID yourself and the NET by saying: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his is [call sign] for the Saginaw Valley Amateur Radio Association Net on the K8DAC repeate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[After the first run through of check-in’s, ask if there is any anyone else that would like to join the SVARA net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is time, is there anyone else that would like to join the Saginaw Valley Amateur Radio Association Monday night net….please call n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[Log all call signs/names/locations for new check-ins…when there are no more new check-in’s, ask the net to “</w:t>
      </w:r>
      <w:r>
        <w:rPr>
          <w:rFonts w:cs="Arial" w:ascii="Arial" w:hAnsi="Arial"/>
          <w:b/>
          <w:bCs/>
          <w:i/>
          <w:sz w:val="20"/>
          <w:szCs w:val="20"/>
        </w:rPr>
        <w:t>NET PLEASE STANDBY</w:t>
      </w:r>
      <w:r>
        <w:rPr>
          <w:rFonts w:cs="Arial" w:ascii="Arial" w:hAnsi="Arial"/>
          <w:i/>
          <w:sz w:val="20"/>
          <w:szCs w:val="20"/>
        </w:rPr>
        <w:t>”. Each check-in’s call sign, name, and/or location is then ACKNOWLEG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 net control restating them on the air.  Continue the net with the new check-in’s before going back to the top of the list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  <w:t>Clos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 there any closing comments or announcements for the SVARA net?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Tonight, including myself, we had a total of [       ] check-in’s.  At this time the Saginaw Valley Amateur Radio Association would like to thanks all those who participated in tonight’s net.  This is [name], [call sign], this net is now closed returning the frequency back to normal amateur us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5:00Z</dcterms:created>
  <dc:creator>Rhuss</dc:creator>
  <dc:description/>
  <cp:keywords/>
  <dc:language>en-US</dc:language>
  <cp:lastModifiedBy>Ron Huss</cp:lastModifiedBy>
  <dcterms:modified xsi:type="dcterms:W3CDTF">2024-09-12T13:05:00Z</dcterms:modified>
  <cp:revision>2</cp:revision>
  <dc:subject/>
  <dc:title/>
</cp:coreProperties>
</file>